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1"/>
        <w:gridCol w:w="1755"/>
        <w:gridCol w:w="2548"/>
        <w:gridCol w:w="1429"/>
      </w:tblGrid>
      <w:tr>
        <w:trPr/>
        <w:tc>
          <w:tcPr>
            <w:tcW w:w="591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, 24.03.2016 r.</w:t>
            </w:r>
          </w:p>
        </w:tc>
      </w:tr>
      <w:tr>
        <w:trPr/>
        <w:tc>
          <w:tcPr>
            <w:tcW w:w="591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34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717 Warszawa ul. Marecka 13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identyfikacyjne zamawiającego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709" w:hanging="709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3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ferenta</w:t>
            </w:r>
          </w:p>
        </w:tc>
      </w:tr>
      <w:tr>
        <w:trPr/>
        <w:tc>
          <w:tcPr>
            <w:tcW w:w="9889" w:type="dxa"/>
            <w:gridSpan w:val="5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ytanie ofertowe</w:t>
            </w:r>
          </w:p>
          <w:p>
            <w:pPr>
              <w:pStyle w:val="Default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acamy się z prośbą o przedstawienie ofert na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mora składowo-magazynowa - utwardzenie placu manewrowego </w:t>
            </w:r>
            <w:r>
              <w:rPr>
                <w:color w:val="000000"/>
                <w:sz w:val="20"/>
                <w:szCs w:val="20"/>
              </w:rPr>
              <w:t>- wg załączonego przedmiaru robót (A3)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pis przedmiotu zamówienia</w:t>
            </w:r>
          </w:p>
        </w:tc>
      </w:tr>
      <w:tr>
        <w:trPr>
          <w:trHeight w:val="6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mora składowo-magazynowa - utwardzenie placu manewrowego </w:t>
            </w:r>
            <w:r>
              <w:rPr>
                <w:color w:val="000000"/>
                <w:sz w:val="20"/>
                <w:szCs w:val="20"/>
              </w:rPr>
              <w:t>- wg załączonego przedmiaru robót (A3)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ewentualnej potrzeby wglądu do projektu budowlanego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udostępniamy go w siedzibie spółki.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formujemy, iż wszelkie użyte w dokumentacji projektowej materiały, urządzenia, aparaty i technologie z podanymi nazwami własnymi lub wskazującymi producenta, należy traktować wyłącznie jako przykładowe. Dopuszczalne jest zastosowanie równoważnych materiałów, urządzeń, aparatów lub technologii o analogicznych parametrach technicznych i jakościowych.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arunki udziału w postępowaniu</w:t>
            </w:r>
          </w:p>
        </w:tc>
      </w:tr>
      <w:tr>
        <w:trPr>
          <w:trHeight w:val="40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ostępowaniu mogą brać udział jedynie potencjalni wykonawcy, którzy w ostatnich 3 latach wykonywali prace tożsame lub podobne co do rodzaju z przedmiotem zamówienia określonym w punkcie a).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Kryteria oceny ofert – wybór najkorzystniejszej oferty nastąpi w oparciu o następujące kryteria: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 (w tygodniach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Opis sposobu przyznawania punktacji</w:t>
            </w:r>
          </w:p>
        </w:tc>
      </w:tr>
      <w:tr>
        <w:trPr>
          <w:trHeight w:val="218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mniejsza możliwa liczba punktów do zdobycia dla każdego z kryterium to 1, a największa to 3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y są przyznawane zgodnie z rankingiem dla danego kryterium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zdobytych punktów to suma iloczynów punktów zdobytych dla danego kryterium i wskaźnika procentowego tego kryterium.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grywa oferta która zdobędzie największą ilość punktów.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iedy dwie lub więcej ofert uzyskają tę samą liczbę punktów, wyżej w rankingu będzie ten podmiot który wskazał niższą cenę, następnie ten, który wskazał krótszy czas realizacji zadania, a następnie ten, który wskazał większą liczbę wykonanych zadań określonych w punkcie 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50"/>
        <w:gridCol w:w="14"/>
        <w:gridCol w:w="3189"/>
      </w:tblGrid>
      <w:tr>
        <w:trPr>
          <w:trHeight w:val="593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Informacja na temat zakresu wykluczenia</w:t>
            </w:r>
          </w:p>
        </w:tc>
      </w:tr>
      <w:tr>
        <w:trPr>
          <w:trHeight w:val="49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drzuceniu podlegają oferty: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których treść nie odpowiada treści zapytania ofertowego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złożone przez oferenta, który nie spełnia warunków, określonych w zapytaniu ofertowym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które zostały złożone po wyznaczonym terminie na składanie ofert,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złożone przez oferenta podlegającego wykluczeniu w związku z istnieniem powiązań osobowych lub kapitałowych.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 udziału w postępowaniu wyklucza się Oferentów powiązanych kapitałowo lub osob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) uczestniczeniu w spółce jako wspólnik spółki cywilnej lub spółki osobowej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) posiadaniu co najmniej 10 % udziałów lub akcji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) pełnieniu funkcji członka organu nadzorczego lub zarządzającego, prokurenta, pełnomocnika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) pozostawaniu w związku małżeńskim, w stosunku pokrewieństwa lub powinowactwa w linii prostej, </w:t>
            </w:r>
          </w:p>
          <w:p>
            <w:pPr>
              <w:pStyle w:val="Default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) pozostawaniu z wykonawcą w takim stosunku prawnym lub faktycznym, że może to budzić uzasadnione wątpliwości co do bezstronności tych osób. </w:t>
            </w:r>
          </w:p>
          <w:p>
            <w:pPr>
              <w:pStyle w:val="Default"/>
              <w:spacing w:lineRule="exact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f) Termin składania ofert upływa w dniu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6 r.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) Termin realizacji zamówienia </w:t>
            </w:r>
          </w:p>
        </w:tc>
      </w:tr>
      <w:tr>
        <w:trPr>
          <w:trHeight w:val="414" w:hRule="atLeast"/>
        </w:trPr>
        <w:tc>
          <w:tcPr>
            <w:tcW w:w="6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teczny możliwy do zaakceptowania termin realizacji zamówienia  upływa w dniu 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6 r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3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h) Ofertę należy złożyć w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 Zadybie 5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550 Kłoczew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 : ulmer@ulmer.pl 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33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Akceptowalne formy składania ofert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emna na adres chłodni w Starym Zadybiu, elektroniczna na adres e-mail: ulmer@ulmer.p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2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j) Złożona oferta powinna zawierać co najmniej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ane identyfikujące oferenta (nazwę i adres), 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pis nawiązujący do parametrów wyszczególnionych w zapytaniu ofertowym (opis przedmiotu zamówienia),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wartość oferty netto oraz brutto, wartość podatku VAT,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realizacji zamówienia (wyrażony w tygodniach)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min realizacji zamówienia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s gwarancji (wyrażony w miesiącach),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warunki płatności 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stę referencyjną z wykonania tożsamych lub podobnych prac co do rodzaju przedmiotu zamówienia w ostatnich 3 latach,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ermin ważności oferty. 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ferty powinny zawierać dane identyfikujące oferenta, tj. zawierać pełną nazwę wystawcy oferty  (np. zostać opatrzone pieczęcią imienną/nagłówkową, zostać sporządzone na papierze firmowym, itp.). Oferty muszą również zawierać datę sporządzenia dokumentu oraz podpis oferenta lub osoby uprawnionej do występowania w jego imieniu. W przypadku wersji elektronicznej za wystarczające uważa się podanie imienia i nazwiska osoby występującej w imieniu oferenta (sporządzającej ofertę). Za datę sporządzenia dokumentu – uznaje się datę wysłania oferty drogą elektroniczną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kładane oferty muszą odpowiadać treści zapytania ofertowego. Ponadto wskazane jest, by oferta zawierała inne dodatkowe informacje, np. możliwe do uzyskania upusty, wymagania dotyczące konserwacji, kosztorys ofertowy, itp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Niedopuszczalne jest składanie ofert częściowych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ieczności wykonania innych prac wykraczających poza zakres zamówienia podstawowego, których konieczność wykonania pojawiła się w trakcie realizacji robót, a ich wykonanie jest niezbędne do prawidłowego wykonania zamówienia podstawowego, Zamawiający przewiduje możliwość zawarcia stosownego aneksu do umowy z wykonawcą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) </w:t>
            </w:r>
            <w:r>
              <w:rPr>
                <w:sz w:val="20"/>
                <w:szCs w:val="20"/>
              </w:rPr>
              <w:t xml:space="preserve">W przypadku konieczności wykonania innych prac wykraczających poza zakres zamówienia podstawowego, których konieczność wykonania pojawiła się w trakcie realizacji robót, a ich wykonanie jest niezbędne do prawidłowego wykonania zamówienia podstawowego firm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„ULMER” Sp.j </w:t>
            </w:r>
            <w:r>
              <w:rPr>
                <w:sz w:val="20"/>
                <w:szCs w:val="20"/>
              </w:rPr>
              <w:t>przewiduje możliwość zawarcia stosownego aneksu do umowy z wykonawcą.</w:t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) Rozstrzygnięcie postępowania ofer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 „ULMER” Sp.j  skontaktuje się z wybranym Oferentem po zakończeniu postępowania ofert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a o wyniku postępowania zostanie wysłana do wszystkich potencjalnych wykonawców, do których zostało  skierowane zapytanie ofertowe oraz zostanie zamieszczona na stronie internetowej Zamawiającego: www.ulmer.p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(czytelny podpis Zamawiającego / osoby upoważnionej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5:00Z</dcterms:created>
  <dc:creator>Paweł Szmyt</dc:creator>
  <dc:description/>
  <cp:keywords/>
  <dc:language>en-US</dc:language>
  <cp:lastModifiedBy>user</cp:lastModifiedBy>
  <cp:lastPrinted>2016-01-07T14:33:00Z</cp:lastPrinted>
  <dcterms:modified xsi:type="dcterms:W3CDTF">2017-04-06T18:32:00Z</dcterms:modified>
  <cp:revision>3</cp:revision>
  <dc:subject/>
  <dc:title/>
</cp:coreProperties>
</file>