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1755"/>
        <w:gridCol w:w="2548"/>
        <w:gridCol w:w="1429"/>
      </w:tblGrid>
      <w:tr>
        <w:trPr/>
        <w:tc>
          <w:tcPr>
            <w:tcW w:w="591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, 24.03.2016 r.</w:t>
            </w:r>
            <w:bookmarkStart w:id="0" w:name="_GoBack"/>
            <w:bookmarkEnd w:id="0"/>
          </w:p>
        </w:tc>
      </w:tr>
      <w:tr>
        <w:trPr/>
        <w:tc>
          <w:tcPr>
            <w:tcW w:w="591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 ul. Marecka 13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identyfikacyjne zamawiającego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3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5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acamy się z prośbą o przedstawienie ofert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nstalacja chłodnicza </w:t>
            </w:r>
            <w:r>
              <w:rPr>
                <w:color w:val="000000"/>
                <w:sz w:val="20"/>
                <w:szCs w:val="20"/>
              </w:rPr>
              <w:t>do komory składowo-magazynowej przeznaczonej do składowania zamrożonych owoców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e chłodnicza - wg załączonego przedmiaru robót (B5a)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6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nstalacja chłodnicza </w:t>
            </w:r>
            <w:r>
              <w:rPr>
                <w:color w:val="000000"/>
                <w:sz w:val="20"/>
                <w:szCs w:val="20"/>
              </w:rPr>
              <w:t xml:space="preserve">do komory składowo-magazynowej przeznaczonej do składowania zamrożonych owoców.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cje chłodnicza - wg załączonego przedmiaru robót (B5a)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ewentualnej potrzeby wglądu do projektu budowlanego udostępniamy go w siedzibie spółki.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formujemy, iż wszelkie użyte w dokumentacji projektowej materiały, urządzenia, aparaty i technologie z podanymi nazwami własnymi lub wskazującymi producenta, należy traktować wyłącznie jako przykładowe. Dopuszczalne jest zastosowanie równoważnych materiałów, urządzeń, aparatów lub technologii o analogicznych parametrach technicznych i jakościowych.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ostępowaniu mogą brać udział jedynie potencjalni wykonawcy, którzy w ostatnich 3 latach wykonywali prace tożsame lub podobne co do rodzaju z przedmiotem zamówienia określonym w punkcie a).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 (w tygodniach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18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mniejsza możliwa liczba punktów do zdobycia dla każdego z kryterium to 1, a największa to 3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zdobytych punktów to suma iloczynów punktów zdobytych dla danego kryterium i wskaźnika procentowego tego kryterium.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grywa oferta która zdobędzie największą ilość punktów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iedy dwie lub więcej ofert uzyskają tę samą liczbę punktów, wyżej w rankingu będzie ten podmiot który wskazał niższą cenę, następnie ten, który wskazał krótszy czas realizacji zadania, a następnie ten, który wskazał większą liczbę wykonanych zadań określonych w punkcie 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50"/>
        <w:gridCol w:w="14"/>
        <w:gridCol w:w="3189"/>
      </w:tblGrid>
      <w:tr>
        <w:trPr>
          <w:trHeight w:val="593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49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które zostały złożone po wyznaczonym terminie na składanie ofert,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złożone przez oferenta podlegającego wykluczeniu w związku z istnieniem powiązań osobowych lub kapitałowych.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 udziału w postępowaniu wyklucza się Oferentów powiązanych kapitałowo lub osob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 r.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6 r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 : ulmer@ulmer.pl 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emna na adres chłodni w Starym Zadybiu, elektroniczna na adres e-mail: ulmer@ulmer.p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2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wartość oferty netto oraz brutto, wartość podatku VAT,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realizacji zamówienia (wyrażony w tygodniach)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stę referencyjną z wykonania tożsamych lub podobnych prac co do rodzaju przedmiotu zamówienia w ostatnich 3 latach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ferty powinny zawierać dane identyfikujące oferenta, tj. zawierać pełną nazwę wystawcy oferty  (np. zostać opatrzone pieczęcią imienną/nagłówkową, zostać sporządzone na papierze firmowym, itp.). Oferty muszą również zawierać datę sporządzenia dokumentu oraz podpis oferenta lub osoby uprawnionej do występowania w jego imieniu. W przypadku wersji elektronicznej za wystarczające uważa się podanie imienia i nazwiska osoby występującej w imieniu oferenta (sporządzającej ofertę). Za datę sporządzenia dokumentu – uznaje się datę wysłania oferty drogą elektroniczną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kładane oferty muszą odpowiadać treści zapytania ofertowego. Ponadto wskazane jest, by oferta zawierała inne dodatkowe informacje, np. możliwe do uzyskania upusty, wymagania dotyczące konserwacji, kosztorys ofertowy, itp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) </w:t>
            </w:r>
            <w:r>
              <w:rPr>
                <w:sz w:val="20"/>
                <w:szCs w:val="20"/>
              </w:rPr>
              <w:t xml:space="preserve">W przypadku konieczności wykonania innych prac wykraczających poza zakres zamówienia podstawowego, których konieczność wykonania pojawiła się w trakcie realizacji robót, a ich wykonanie jest niezbędne do prawidłowego wykonania zamówienia podstawowego firm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„ULMER” Sp.j </w:t>
            </w:r>
            <w:r>
              <w:rPr>
                <w:sz w:val="20"/>
                <w:szCs w:val="20"/>
              </w:rPr>
              <w:t>przewiduje możliwość zawarcia stosownego aneksu do umowy z wykonawcą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) Rozstrzygnięcie postępowania ofer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 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a o wyniku postępowania zostanie wysłana do wszystkich potencjalnych wykonawców, do których zostało  skierowane zapytanie ofertowe oraz zostanie zamieszczona na stronie internetowej Zamawiającego: www.ulmer.p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(czytelny podpis Zamawiającego / osoby upoważnionej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59:00Z</dcterms:created>
  <dc:creator>Paweł Szmyt</dc:creator>
  <dc:description/>
  <cp:keywords/>
  <dc:language>en-US</dc:language>
  <cp:lastModifiedBy>user</cp:lastModifiedBy>
  <cp:lastPrinted>2016-01-07T14:33:00Z</cp:lastPrinted>
  <dcterms:modified xsi:type="dcterms:W3CDTF">2017-04-06T18:33:00Z</dcterms:modified>
  <cp:revision>4</cp:revision>
  <dc:subject/>
  <dc:title/>
</cp:coreProperties>
</file>