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61"/>
        <w:gridCol w:w="771"/>
        <w:gridCol w:w="984"/>
        <w:gridCol w:w="424"/>
        <w:gridCol w:w="350"/>
        <w:gridCol w:w="14"/>
        <w:gridCol w:w="1297"/>
        <w:gridCol w:w="463"/>
        <w:gridCol w:w="1429"/>
      </w:tblGrid>
      <w:tr>
        <w:trPr/>
        <w:tc>
          <w:tcPr>
            <w:tcW w:w="5912" w:type="dxa"/>
            <w:gridSpan w:val="4"/>
            <w:vMerge w:val="restart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6</w:t>
            </w:r>
          </w:p>
        </w:tc>
      </w:tr>
      <w:tr>
        <w:trPr/>
        <w:tc>
          <w:tcPr>
            <w:tcW w:w="5912" w:type="dxa"/>
            <w:gridSpan w:val="4"/>
            <w:vMerge w:val="continue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134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ULMER” Ulmer Danuta i Paweł Sp.j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717 Warszawa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Marecka 13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157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oferenta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0"/>
            <w:tcBorders/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pytanie ofertowe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8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acamy się z prośbą o przedstawienie ofert na: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onanie komory składowo-magazynowej z maszynownią chłodniczą oraz pomieszczeniem ekspedycyjnym z dokiem załadunkowym w miejscowości Stare Zadybie 53 , 08-550 Kłoczew , działki nr 435/4; 435/9; 437. </w:t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Opis przedmiotu zamówienia</w:t>
            </w:r>
          </w:p>
        </w:tc>
      </w:tr>
      <w:tr>
        <w:trPr>
          <w:trHeight w:val="127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ora składowo-magazynowa przeznaczona do składowania zamrożonych owoców w temperaturze -24st C. Komora przystosowana musi być do montażu ruchomych regałów. Dane charakterystyczne  budynku: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zabudowy łącznie 1061,7 m2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użytkowa 1032,40m2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atura 15321,5m3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obiektu – 15,94m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budowlany:  fundamenty żelbetowe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łówna konstrukcja nośna: słupy i dźwigary stalowe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ciany: płyta warstwowa z rdzeniem poliuretanowym gr.200mm i 100mm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do komór- przesuwne z napędem elektrycznym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Bramy segmentowe- ocieplane oraz drzwi ewakuacyjne aluminiowe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adzka –betonowa przemysłowa 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 załadunkowy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łącznikiem do zapytania ofertowego jest przedmiar robót oraz  projekt budowlany</w:t>
            </w:r>
          </w:p>
        </w:tc>
      </w:tr>
      <w:tr>
        <w:trPr>
          <w:trHeight w:val="553" w:hRule="atLeast"/>
        </w:trPr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arunki udziału w postępowaniu</w:t>
            </w:r>
          </w:p>
        </w:tc>
      </w:tr>
      <w:tr>
        <w:trPr>
          <w:trHeight w:val="401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y mogą być składane przez wykonawców, którzy w ciągu ostatnich trzech lat wykonali prace budowlane zgodne co do rodzaju z przedmiotem zapytania ofertowego</w:t>
            </w:r>
          </w:p>
        </w:tc>
      </w:tr>
      <w:tr>
        <w:trPr>
          <w:trHeight w:val="566" w:hRule="atLeast"/>
        </w:trPr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Kryteria oceny ofert – wybór najkorzystniejszej oferty nastąpi w oparciu o następujące kryteria:</w:t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niższa ce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jkrótszy termin  realizacji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523" w:hRule="atLeast"/>
        </w:trPr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 Opis sposobu przyznawania punktacji</w:t>
            </w:r>
          </w:p>
        </w:tc>
      </w:tr>
      <w:tr>
        <w:trPr>
          <w:trHeight w:val="2353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mniejsza możliwa liczba punktów do zdobycia dla każdego z kryterium to 1, a największa to 3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są przyznawane zgodnie z rankingiem dla danego kryterium.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dobytych punktów to suma iloczynów punktów zdobytych dla danego kryterium i wskaźnika procentowego. Wygrywa oferta, która zdobędzie największą ilość punktów.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kiedy dwie lub więcej ofert uzyskają tę samą liczbę punktów, np. jeżeli oferenci uzyskają tę samą liczbę punktów, wyżej w rankingu będzie ten podmiot, który wskazał niższą cenę, następnie ten, który wskazał krótszy czas realizacji zadania.</w:t>
            </w:r>
          </w:p>
        </w:tc>
      </w:tr>
      <w:tr>
        <w:trPr>
          <w:trHeight w:val="1004" w:hRule="atLeast"/>
        </w:trPr>
        <w:tc>
          <w:tcPr>
            <w:tcW w:w="988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8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) Informacja na temat zakresu wykluczenia</w:t>
            </w:r>
          </w:p>
        </w:tc>
      </w:tr>
      <w:tr>
        <w:trPr>
          <w:trHeight w:val="225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zuceniu podlegają oferty: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których treść nie odpowiada treści zapytania ofertowego, </w:t>
            </w:r>
          </w:p>
          <w:p>
            <w:pPr>
              <w:pStyle w:val="Default"/>
              <w:spacing w:lineRule="exact" w:line="300"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złożone przez oferenta, który nie spełnia warunków, określonych w zapytaniu ofertowym, </w:t>
            </w:r>
          </w:p>
          <w:p>
            <w:pPr>
              <w:pStyle w:val="Default"/>
              <w:spacing w:lineRule="exact" w:line="300"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złożone przez oferenta podlegającego wykluczeniu w związku z istnieniem powiązań osobowych lub  </w:t>
            </w:r>
          </w:p>
          <w:p>
            <w:pPr>
              <w:pStyle w:val="Default"/>
              <w:spacing w:lineRule="exact" w:line="300" w:before="0" w:after="5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kapitałowych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udziału w postępowaniu wyklucza się Oferentów powiązanych kapitałowo lub osobowo z :ULMER” Sp.j</w:t>
            </w:r>
          </w:p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powiązania kapitałowe lub osobowe rozumie się wzajemne powiązania </w:t>
            </w:r>
            <w:r>
              <w:rPr>
                <w:b/>
                <w:bCs/>
                <w:sz w:val="20"/>
                <w:szCs w:val="20"/>
              </w:rPr>
              <w:t xml:space="preserve">między </w:t>
            </w:r>
            <w:r>
              <w:rPr>
                <w:color w:val="000000"/>
                <w:sz w:val="20"/>
                <w:szCs w:val="20"/>
              </w:rPr>
              <w:t xml:space="preserve">Zamawiającym </w:t>
            </w:r>
            <w:r>
              <w:rPr>
                <w:sz w:val="20"/>
                <w:szCs w:val="20"/>
              </w:rPr>
              <w:t xml:space="preserve">lub osobami upoważnionymi do zaciągania zobowiązań w imieniu </w:t>
            </w:r>
            <w:r>
              <w:rPr>
                <w:color w:val="000000"/>
                <w:sz w:val="20"/>
                <w:szCs w:val="20"/>
              </w:rPr>
              <w:t xml:space="preserve">Zamawiającego </w:t>
            </w:r>
            <w:r>
              <w:rPr>
                <w:sz w:val="20"/>
                <w:szCs w:val="20"/>
              </w:rPr>
              <w:t xml:space="preserve">lub osobami wykonującymi w imieniu </w:t>
            </w:r>
            <w:r>
              <w:rPr>
                <w:color w:val="000000"/>
                <w:sz w:val="20"/>
                <w:szCs w:val="20"/>
              </w:rPr>
              <w:t xml:space="preserve">Zamawiającego </w:t>
            </w:r>
            <w:r>
              <w:rPr>
                <w:sz w:val="20"/>
                <w:szCs w:val="20"/>
              </w:rPr>
              <w:t xml:space="preserve">czynności związane z przygotowaniem i przeprowadzeniem procedury wyboru wykonawcy </w:t>
            </w:r>
            <w:r>
              <w:rPr>
                <w:b/>
                <w:bCs/>
                <w:sz w:val="20"/>
                <w:szCs w:val="20"/>
              </w:rPr>
              <w:t>a wykonawcą</w:t>
            </w:r>
            <w:r>
              <w:rPr>
                <w:sz w:val="20"/>
                <w:szCs w:val="20"/>
              </w:rPr>
              <w:t xml:space="preserve">, polegające w szczególności na: </w:t>
            </w:r>
          </w:p>
          <w:p>
            <w:pPr>
              <w:pStyle w:val="Default"/>
              <w:spacing w:lineRule="auto" w:line="360" w:before="0" w:after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uczestniczeniu w spółce jako wspólnik spółki cywilnej lub spółki osobowej, </w:t>
            </w:r>
          </w:p>
          <w:p>
            <w:pPr>
              <w:pStyle w:val="Default"/>
              <w:spacing w:lineRule="auto" w:line="360" w:before="0" w:after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osiadaniu co najmniej 10 % udziałów lub akcji, </w:t>
            </w:r>
          </w:p>
          <w:p>
            <w:pPr>
              <w:pStyle w:val="Default"/>
              <w:spacing w:lineRule="auto" w:line="360" w:before="0" w:after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pełnieniu funkcji członka organu nadzorczego lub zarządzającego, prokurenta, pełnomocnika, </w:t>
            </w:r>
          </w:p>
          <w:p>
            <w:pPr>
              <w:pStyle w:val="Default"/>
              <w:spacing w:lineRule="auto" w:line="360" w:before="0" w:after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ozostawaniu w związku małżeńskim, w stosunku pokrewieństwa lub powinowactwa w linii prostej,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pozostawaniu z wykonawcą w takim stosunku prawnym lub faktycznym, że może to budzić uzasadnione wątpliwości co do bezstronności tych osób.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-  które zostały złożone po wyznaczonym terminie na składanie ofert. </w:t>
            </w:r>
          </w:p>
        </w:tc>
      </w:tr>
      <w:tr>
        <w:trPr>
          <w:trHeight w:val="101" w:hRule="atLeast"/>
        </w:trPr>
        <w:tc>
          <w:tcPr>
            <w:tcW w:w="9889" w:type="dxa"/>
            <w:gridSpan w:val="10"/>
            <w:tcBorders/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6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) Termin składania ofert upływa w dniu: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6</w:t>
            </w:r>
          </w:p>
        </w:tc>
      </w:tr>
      <w:tr>
        <w:trPr>
          <w:trHeight w:val="101" w:hRule="atLeast"/>
        </w:trPr>
        <w:tc>
          <w:tcPr>
            <w:tcW w:w="9889" w:type="dxa"/>
            <w:gridSpan w:val="10"/>
            <w:tcBorders/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g) Termin realizacji zamówienia </w:t>
            </w:r>
          </w:p>
        </w:tc>
      </w:tr>
      <w:tr>
        <w:trPr>
          <w:trHeight w:val="414" w:hRule="atLeast"/>
        </w:trPr>
        <w:tc>
          <w:tcPr>
            <w:tcW w:w="67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tateczny możliwy do zaakceptowania termin realizacji zamówienia  upływa w dniu :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h) Ofertę należy złożyć w: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ULMER” Ulmer Danuta i Paweł Sp.j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e Zadybie 53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550 Kłoczew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 : ulmer@ulmer.pl</w:t>
            </w:r>
          </w:p>
        </w:tc>
      </w:tr>
      <w:tr>
        <w:trPr/>
        <w:tc>
          <w:tcPr>
            <w:tcW w:w="9889" w:type="dxa"/>
            <w:gridSpan w:val="10"/>
            <w:tcBorders/>
            <w:tcMar>
              <w:top w:w="57" w:type="dxa"/>
              <w:bottom w:w="57" w:type="dxa"/>
            </w:tcMar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6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) Akceptowalne formy składania ofert: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emna na adres chłodni w Starym Zadybiu, elektroniczna na adres e-mail: ulmer@ulmer.pl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j) Złożona oferta powinna zawierać co najmniej: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ane identyfikujące oferenta (nazwę i adres),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 nawiązujący do parametrów wyszczególnionych w zapytaniu ofertowym (opis przedmiotu zamówienia),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- wartość oferty w PLN netto oraz brutto, wartość podatku VAT,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min realizacji zamówienia,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0"/>
                <w:szCs w:val="20"/>
              </w:rPr>
              <w:t>- czas realizacji zamówienia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(wyrażony w tygodniach),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s gwarancji (wyrażony w miesiącach),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0"/>
                <w:szCs w:val="20"/>
              </w:rPr>
              <w:t>- warunki płatności ,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min ważności oferty.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istę referencyjną z wykonania </w:t>
            </w:r>
            <w:r>
              <w:rPr>
                <w:color w:val="000000"/>
                <w:sz w:val="20"/>
                <w:szCs w:val="20"/>
              </w:rPr>
              <w:t>w ciągu ostatnich trzech lat prac budowlanych zgodnych co do rodzaju z przedmiotem zapytania ofertoweg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y powinny zawierać dane identyfikujące oferenta, tj. zawierać pełną nazwę wystawcy oferty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p. zostać opatrzone pieczęcią imienną/nagłówkową, zostać sporządzone na papierze firmowym, itp.).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 muszą również zawierać datę sporządzenia dokumentu oraz podpis oferenta lub osoby uprawnionej do występowania w jego mieniu.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) Niedopuszczalne jest składanie ofert częściowych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konieczności wykonania innych prac wykraczających poza zakres zamówienia podstawowego, których konieczność wykonania pojawiła się w trakcie realizacji robót, a ich wykonanie jest niezbędne do prawidłowego wykonania zamówienia podstawowego, Zamawiający przewiduje możliwość zawarcia stosownego aneksu do umowy z wykonawc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) Rozstrzygnięcie postępowania ofert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 „ULMER” Sp.j skontaktuje się z wybranym Oferentem po zakończeniu postępowania ofertoweg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nformacja o wyniku postępowania zostanie wysłana do wszystkich potencjalnych wykonawców, do których zostało  skierowane zapytanie ofertowe oraz zostanie zamieszczona na stronie internetowej Zamawiającego: www.ulmer.p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Default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4928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Zamawiającego/ osoby upoważnionej)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7:00Z</dcterms:created>
  <dc:creator>Paweł Szmyt</dc:creator>
  <dc:description/>
  <cp:keywords/>
  <dc:language>en-US</dc:language>
  <cp:lastModifiedBy>user</cp:lastModifiedBy>
  <cp:lastPrinted>2016-01-07T14:33:00Z</cp:lastPrinted>
  <dcterms:modified xsi:type="dcterms:W3CDTF">2017-04-06T18:19:00Z</dcterms:modified>
  <cp:revision>4</cp:revision>
  <dc:subject/>
  <dc:title/>
</cp:coreProperties>
</file>