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771"/>
        <w:gridCol w:w="984"/>
        <w:gridCol w:w="424"/>
        <w:gridCol w:w="350"/>
        <w:gridCol w:w="14"/>
        <w:gridCol w:w="1297"/>
        <w:gridCol w:w="463"/>
        <w:gridCol w:w="1429"/>
      </w:tblGrid>
      <w:tr>
        <w:trPr/>
        <w:tc>
          <w:tcPr>
            <w:tcW w:w="5912" w:type="dxa"/>
            <w:gridSpan w:val="4"/>
            <w:vMerge w:val="restart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4"/>
            <w:vMerge w:val="continue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Marecka 13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acamy się z prośbą o przedstawienie ofert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stawę, montaż i uruchomienie systemu regałów  magazynowych mobilnych w komorze składowo-magazynowej  w miejscowości Stare Zadybie 53 , 08-550 Kłoczew , działki nr 435/4; 435/9; 437. Regały służyć będą  do składowania w temperaturze -24st C zamrożonych owoców 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12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stem regałów mobilnych ma zapewniać  możliwość składowania zamrożonych owoców w temperaturze -24 st. C       z możliwością dostępu do każdej palety. System powinien być wykonany zgodnie z wymaganiami norm bezpieczeństwa, który obowiązuje w zakresie konstrukcji regałowych w Unii Europejskiej. Owoce zapakowane będą w opakowania zbiorcze  typu worek lub karton , umieszczone na palecie o wymiarach 800x1200mm. Każda paleta z ładunkiem będzie zabezpieczona folią stretch.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ametry palety:  paleta typu EUR: 800mmx1200mmx2050mm . Maksymalna waga palety :800kg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oziomów składowania : 5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ącznikiem do zapytania ofertowego jest rzut poziomy i przekrój pionowy budynku komory składowej.</w:t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 mogą być składane przez wykonawców, którzy w ciągu ostatnich trzech lat wykonali system regałów mobilnych  w komorach składowych przeznaczonych do składowania mrożonek i ilość miejsc paletowych oferowanych przez dostawcę nie będzie mniejsza niż 2900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niższa cena w przeliczeniu za jedno miejsce palet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dłuższy termin gwarancj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krótszy termin  realiz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35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niejsza możliwa liczba punktów do zdobycia dla każdego z kryterium to 1, a największa to 3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obytych punktów to suma iloczynów punktów zdobytych dla danego kryterium i wskaźnika procentowego. Wygrywa oferta, która zdobędzie największą ilość punktów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iedy dwie lub więcej ofert uzyskają tę samą liczbę punktów, np. jeżeli oferenci uzyskają tę samą liczbę punktów, wyżej w rankingu będzie ten podmiot, który wskazał niższą cenę, następnie ten, który wskazał krótszy czas realizacji zadania.</w:t>
            </w:r>
          </w:p>
        </w:tc>
      </w:tr>
      <w:tr>
        <w:trPr>
          <w:trHeight w:val="1004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225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 podlegającego wykluczeniu w związku z istnieniem powiązań osobowych lub 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apitałowych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udziału w postępowaniu wyklucza się Oferentów powiązanych kapitałowo lub osobowo z :ULMER” Sp.j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powiązania kapitałowe lub osobowe rozumie się wzajemne powiązania </w:t>
            </w:r>
            <w:r>
              <w:rPr>
                <w:b/>
                <w:bCs/>
                <w:sz w:val="20"/>
                <w:szCs w:val="20"/>
              </w:rPr>
              <w:t xml:space="preserve">między </w:t>
            </w:r>
            <w:r>
              <w:rPr>
                <w:color w:val="000000"/>
                <w:sz w:val="20"/>
                <w:szCs w:val="20"/>
              </w:rPr>
              <w:t xml:space="preserve">Zamawiającym </w:t>
            </w:r>
            <w:r>
              <w:rPr>
                <w:sz w:val="20"/>
                <w:szCs w:val="20"/>
              </w:rPr>
              <w:t xml:space="preserve">lub osobami upoważnionymi do zaciągania zobowiązań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lub osobami wykonującymi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czynności związane z przygotowaniem i przeprowadzeniem procedury wyboru wykonawcy </w:t>
            </w:r>
            <w:r>
              <w:rPr>
                <w:b/>
                <w:bCs/>
                <w:sz w:val="20"/>
                <w:szCs w:val="20"/>
              </w:rPr>
              <w:t>a wykonawcą</w:t>
            </w:r>
            <w:r>
              <w:rPr>
                <w:sz w:val="20"/>
                <w:szCs w:val="20"/>
              </w:rPr>
              <w:t xml:space="preserve">, polegające w szczególności na: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 które zostały złożone po wyznaczonym terminie na składanie ofert. 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6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 : ulmer@ulmer.pl</w:t>
            </w:r>
          </w:p>
        </w:tc>
      </w:tr>
      <w:tr>
        <w:trPr/>
        <w:tc>
          <w:tcPr>
            <w:tcW w:w="9889" w:type="dxa"/>
            <w:gridSpan w:val="10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emna na adres chłodni w Starym Zadybiu, elektroniczna na adres e-mail: ulmer@ulmer.pl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wartość oferty w PLN lub EUR netto oraz brutto, wartość podatku VAT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czas realizacji zamówienia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wyrażony w tygodniach)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istę referencyjną z wykonania </w:t>
            </w:r>
            <w:r>
              <w:rPr>
                <w:color w:val="000000"/>
                <w:sz w:val="20"/>
                <w:szCs w:val="20"/>
              </w:rPr>
              <w:t>w ciągu ostatnich trzech lat prac budowlanych zgodnych co do rodzaju z przedmiotem zapytania ofertoweg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powinny zawierać dane identyfikujące oferenta, tj. zawierać pełną nazwę wystawcy oferty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zostać opatrzone pieczęcią imienną/nagłówkową, zostać sporządzone na papierze firmowym, itp.)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muszą również zawierać datę sporządzenia dokumentu oraz podpis oferenta lub osoby uprawnionej do występowania w jego mieniu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) Rozstrzygnięcie postępowania ofe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.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o wyniku postępowania zostanie wysłana do wszystkich potencjalnych wykonawców, do których zostało  skierowane zapytanie ofertowe oraz zostanie zamieszczona na stronie internetowej Zamawiającego: www.ulmer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92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Zamawiającego/ osoby upoważnionej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2:00Z</dcterms:created>
  <dc:creator>Paweł Szmyt</dc:creator>
  <dc:description/>
  <cp:keywords/>
  <dc:language>en-US</dc:language>
  <cp:lastModifiedBy>user</cp:lastModifiedBy>
  <cp:lastPrinted>2016-01-26T13:21:00Z</cp:lastPrinted>
  <dcterms:modified xsi:type="dcterms:W3CDTF">2017-04-06T18:27:00Z</dcterms:modified>
  <cp:revision>6</cp:revision>
  <dc:subject/>
  <dc:title/>
</cp:coreProperties>
</file>