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1"/>
        <w:gridCol w:w="771"/>
        <w:gridCol w:w="984"/>
        <w:gridCol w:w="424"/>
        <w:gridCol w:w="350"/>
        <w:gridCol w:w="14"/>
        <w:gridCol w:w="1297"/>
        <w:gridCol w:w="463"/>
        <w:gridCol w:w="1429"/>
      </w:tblGrid>
      <w:tr>
        <w:trPr/>
        <w:tc>
          <w:tcPr>
            <w:tcW w:w="5912" w:type="dxa"/>
            <w:gridSpan w:val="4"/>
            <w:vMerge w:val="restart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6</w:t>
            </w:r>
          </w:p>
        </w:tc>
      </w:tr>
      <w:tr>
        <w:trPr/>
        <w:tc>
          <w:tcPr>
            <w:tcW w:w="5912" w:type="dxa"/>
            <w:gridSpan w:val="4"/>
            <w:vMerge w:val="continue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134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717 Warszawa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arecka 13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ferenta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ytanie ofertowe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Zwracamy się z prośbą o przedstawienie oferty na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stawę i uruchomienie elektrycznego wózka widłowego wysokiego składowania do użytkowania w komorze składowo-magazynowej  w miejscowości Stare Zadybie 53 , 08-550 Kłoczew , działki nr 435/4; 435/9; 437. 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pis przedmiotu zamówienia</w:t>
            </w:r>
          </w:p>
        </w:tc>
      </w:tr>
      <w:tr>
        <w:trPr>
          <w:trHeight w:val="127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Elektryczny wózek widłowy wysokiego składowania z wysuwnym masztem,  podgrzewanym fotelem operatora, zasilany prądem  przemiennym AC w wersji przeznaczonej do pracy w temperaturze -24°C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śność 1400kg na środku ciężkości 600m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Wysokość podnoszenia minimum  9900mm 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ta ochronna karetki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Kareta wideł wyposażona w  pochył wideł z bocznym przesuwem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wideł 1150mm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zna wymiana baterii trakcyjnej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ie baterie trakcyjne  48V  wraz prostownikiem automatycznym, bezobsługowym z napowietrzaniem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ktor oświetlenia obszaru robocz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ystem wyboru wysokości podnoszenia w celu wspomagania magazynowani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amera wizyjn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zek powinien być wykonany zgodnie z wymaganiami norm bezpieczeństwa, które obowiązują w Unii Europejskiej. 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arunki udziału w postępowaniu</w:t>
            </w:r>
          </w:p>
        </w:tc>
      </w:tr>
      <w:tr>
        <w:trPr>
          <w:trHeight w:val="40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y mogą być składane przez dostawców posiadających placówki serwisowe na terenie Polski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Kryteria oceny ofert – wybór najkorzystniejszej oferty nastąpi w oparciu o następujące kryteria: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niższa cen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dłuższy termin gwarancj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krótszy termin  realiz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Opis sposobu przyznawania punktacji</w:t>
            </w:r>
          </w:p>
        </w:tc>
      </w:tr>
      <w:tr>
        <w:trPr>
          <w:trHeight w:val="235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niejsza możliwa liczba punktów do zdobycia dla każdego z kryterium to 1, a największa to 3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są przyznawane zgodnie z rankingiem dla danego kryterium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obytych punktów to suma iloczynów punktów zdobytych dla danego kryterium i wskaźnika procentowego. Wygrywa oferta, która zdobędzie największą ilość punktów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kiedy dwie lub więcej ofert uzyskają tę samą liczbę punktów, np. jeżeli oferenci uzyskają tę samą liczbę punktów, wyżej w rankingu będzie ten podmiot, który wskazał niższą cenę, następnie ten, który wskazał krótszy czas realizacji zadania.</w:t>
            </w:r>
          </w:p>
        </w:tc>
      </w:tr>
      <w:tr>
        <w:trPr>
          <w:trHeight w:val="1004" w:hRule="atLeast"/>
        </w:trPr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Informacja na temat zakresu wykluczenia</w:t>
            </w:r>
          </w:p>
        </w:tc>
      </w:tr>
      <w:tr>
        <w:trPr>
          <w:trHeight w:val="225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zuceniu podlegają oferty: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których treść nie odpowiada treści zapytania ofertowego,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łożone przez oferenta, który nie spełnia warunków, określonych w zapytaniu ofertowym,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łożone przez oferenta podlegającego wykluczeniu w związku z istnieniem powiązań osobowych lub 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apitałowych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udziału w postępowaniu wyklucza się Oferentów powiązanych kapitałowo lub osobowo z :ULMER” Sp.j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powiązania kapitałowe lub osobowe rozumie się wzajemne powiązania </w:t>
            </w:r>
            <w:r>
              <w:rPr>
                <w:b/>
                <w:bCs/>
                <w:sz w:val="20"/>
                <w:szCs w:val="20"/>
              </w:rPr>
              <w:t xml:space="preserve">między </w:t>
            </w:r>
            <w:r>
              <w:rPr>
                <w:color w:val="000000"/>
                <w:sz w:val="20"/>
                <w:szCs w:val="20"/>
              </w:rPr>
              <w:t xml:space="preserve">Zamawiającym </w:t>
            </w:r>
            <w:r>
              <w:rPr>
                <w:sz w:val="20"/>
                <w:szCs w:val="20"/>
              </w:rPr>
              <w:t xml:space="preserve">lub osobami upoważnionymi do zaciągania zobowiązań w imieniu </w:t>
            </w:r>
            <w:r>
              <w:rPr>
                <w:color w:val="000000"/>
                <w:sz w:val="20"/>
                <w:szCs w:val="20"/>
              </w:rPr>
              <w:t xml:space="preserve">Zamawiającego </w:t>
            </w:r>
            <w:r>
              <w:rPr>
                <w:sz w:val="20"/>
                <w:szCs w:val="20"/>
              </w:rPr>
              <w:t xml:space="preserve">lub osobami wykonującymi w imieniu </w:t>
            </w:r>
            <w:r>
              <w:rPr>
                <w:color w:val="000000"/>
                <w:sz w:val="20"/>
                <w:szCs w:val="20"/>
              </w:rPr>
              <w:t xml:space="preserve">Zamawiającego </w:t>
            </w:r>
            <w:r>
              <w:rPr>
                <w:sz w:val="20"/>
                <w:szCs w:val="20"/>
              </w:rPr>
              <w:t xml:space="preserve">czynności związane z przygotowaniem i przeprowadzeniem procedury wyboru wykonawcy </w:t>
            </w:r>
            <w:r>
              <w:rPr>
                <w:b/>
                <w:bCs/>
                <w:sz w:val="20"/>
                <w:szCs w:val="20"/>
              </w:rPr>
              <w:t>a wykonawcą</w:t>
            </w:r>
            <w:r>
              <w:rPr>
                <w:sz w:val="20"/>
                <w:szCs w:val="20"/>
              </w:rPr>
              <w:t xml:space="preserve">, polegające w szczególności na: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czestniczeniu w spółce jako wspólnik spółki cywilnej lub spółki osobowej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siadaniu co najmniej 10 % udziałów lub akcji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pełnieniu funkcji członka organu nadzorczego lub zarządzającego, prokurenta, pełnomocnika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ozostawaniu w związku małżeńskim, w stosunku pokrewieństwa lub powinowactwa w linii prostej,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pozostawaniu z wykonawcą w takim stosunku prawnym lub faktycznym, że może to budzić uzasadnione wątpliwości co do bezstronności tych osób.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 które zostały złożone po wyznaczonym terminie na składanie ofert. 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Termin składania ofert upływa w dniu: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) Termin realizacji zamówienia </w:t>
            </w:r>
          </w:p>
        </w:tc>
      </w:tr>
      <w:tr>
        <w:trPr>
          <w:trHeight w:val="414" w:hRule="atLeast"/>
        </w:trPr>
        <w:tc>
          <w:tcPr>
            <w:tcW w:w="6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ateczny możliwy do zaakceptowania termin realizacji zamówienia  upływa w dniu 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6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h) Ofertę należy złożyć w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 Zadybie 53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550 Kłoczew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 : ulmer@ulmer.pl</w:t>
            </w:r>
          </w:p>
        </w:tc>
      </w:tr>
      <w:tr>
        <w:trPr/>
        <w:tc>
          <w:tcPr>
            <w:tcW w:w="9889" w:type="dxa"/>
            <w:gridSpan w:val="10"/>
            <w:tcBorders/>
            <w:tcMar>
              <w:top w:w="57" w:type="dxa"/>
              <w:bottom w:w="57" w:type="dxa"/>
            </w:tcMar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Akceptowalne formy składania ofert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emna na adres chłodni w Starym Zadybiu, elektroniczna na adres e-mail: ulmer@ulmer.pl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j) Złożona oferta powinna zawierać co najmniej: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e identyfikujące oferenta (nazwę i adres),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 nawiązujący do parametrów wyszczególnionych w zapytaniu ofertowym (opis przedmiotu zamówienia),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wartość oferty w PLN lub EUR netto oraz brutto, wartość podatku VAT,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min realizacji zamówienia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- czas realizacji zamówienia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wyrażony w tygodniach),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s gwarancji (wyrażony w miesiącach)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- warunki płatności ,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in ważności oferty.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y powinny zawierać dane identyfikujące oferenta, tj. zawierać pełną nazwę wystawcy oferty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p. zostać opatrzone pieczęcią imienną/nagłówkową, zostać sporządzone na papierze firmowym, itp.).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muszą również zawierać datę sporządzenia dokumentu oraz podpis oferenta lub osoby uprawnionej do występowania w jego mieniu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) Niedopuszczalne jest składanie ofert częściowych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onieczności wykonania innych prac wykraczających poza zakres zamówienia podstawowego, których konieczność wykonania pojawiła się w trakcie realizacji robót, a ich wykonanie jest niezbędne do prawidłowego wykonania zamówienia podstawowego, Zamawiający przewiduje możliwość zawarcia stosownego aneksu do umowy z wykonawcą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) Rozstrzygnięcie postępowania ofe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 „ULMER” Sp.j. skontaktuje się z wybranym Oferentem po zakończeniu postępowania ofertow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a o wyniku postępowania zostanie wysłana do wszystkich potencjalnych wykonawców, do których zostało  skierowane zapytanie ofertowe oraz zostanie zamieszczona na stronie internetowej Zamawiającego: www.ulmer.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92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czytelny podpis Zamawiającego/ osoby upoważnionej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3:00Z</dcterms:created>
  <dc:creator>Paweł Szmyt</dc:creator>
  <dc:description/>
  <cp:keywords/>
  <dc:language>en-US</dc:language>
  <cp:lastModifiedBy>user</cp:lastModifiedBy>
  <cp:lastPrinted>2016-01-26T13:21:00Z</cp:lastPrinted>
  <dcterms:modified xsi:type="dcterms:W3CDTF">2017-04-06T18:39:00Z</dcterms:modified>
  <cp:revision>6</cp:revision>
  <dc:subject/>
  <dc:title/>
</cp:coreProperties>
</file>